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МКОУ ООШ д. Комарово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усских Нина Петровна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6.10.2023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мерное 10-дневное меню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организации питания учащихся от 7до 11лет(1-4 кл.)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МКОУ ООШ д. Комарово Унинского муниципального округа Кировской области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оответствии с физиологическими нормами потребления продуктов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726"/>
        <w:gridCol w:w="1554"/>
        <w:gridCol w:w="1674"/>
        <w:gridCol w:w="1854"/>
        <w:gridCol w:w="1432"/>
        <w:gridCol w:w="1547"/>
        <w:gridCol w:w="1704"/>
        <w:gridCol w:w="555"/>
        <w:gridCol w:w="1006"/>
        <w:gridCol w:w="1546"/>
      </w:tblGrid>
      <w:tr>
        <w:trPr>
          <w:trHeight w:val="2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</w:tr>
      <w:tr>
        <w:trPr>
          <w:trHeight w:val="24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2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млет с зеленым гор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улочка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й с 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леб пшенич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помид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тлеты ры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ша гречневая рассыпча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т из смеси сухо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огур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аркое по- домаш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лат «Ма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ырники из твор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леб дарниц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офельн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т из смеси сухо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ша ячневая  молочная вя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рог с повид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лат из белокочан ной капусты, моркови и кукурузы         2.Манные биточки с повид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леб да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тл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акаронные изделия отв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т из свежих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ла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гур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разы «Школь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ртофельное пю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жий огу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ов из кур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моном и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кий</w:t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рийность (ккал):</w:t>
            </w:r>
          </w:p>
        </w:tc>
      </w:tr>
      <w:tr>
        <w:trPr>
          <w:trHeight w:val="2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калорийность за 10 дней   610,0</w:t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рийность (ккал) без закуски :</w:t>
            </w:r>
          </w:p>
        </w:tc>
      </w:tr>
      <w:tr>
        <w:trPr>
          <w:trHeight w:val="2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калорийность за 10 дней   </w:t>
            </w:r>
          </w:p>
        </w:tc>
      </w:tr>
      <w:tr>
        <w:trPr>
          <w:trHeight w:val="426" w:hRule="atLeast"/>
        </w:trPr>
        <w:tc>
          <w:tcPr>
            <w:tcW w:w="161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ник технологических карт, рецептур блюд кулинарных изделий для школьного питания (в двух частях) – Уфа 2016 год, издание третье.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ю составлено на основании методических рекомендаций госсанэпиднормирования РФ МР 2.4.0179-20, МР 2.4.0180-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1-4 классов ведется в 1 смену. Количество приемов пищи – 1 (завтрак).  Завтрак состоит из горячего блюда, напитка, закуски (салат, овощи порцио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1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с зеленым гор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молочна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5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38"/>
        <w:gridCol w:w="4218"/>
        <w:gridCol w:w="1471"/>
        <w:gridCol w:w="1050"/>
        <w:gridCol w:w="126"/>
        <w:gridCol w:w="1178"/>
        <w:gridCol w:w="1448"/>
        <w:gridCol w:w="2142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2</w:t>
            </w:r>
          </w:p>
        </w:tc>
      </w:tr>
      <w:tr>
        <w:trPr>
          <w:trHeight w:val="231" w:hRule="exac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ий помидо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рыбны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>
          <w:trHeight w:val="43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30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30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3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576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5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8"/>
        <w:gridCol w:w="3862"/>
        <w:gridCol w:w="1346"/>
        <w:gridCol w:w="1046"/>
        <w:gridCol w:w="116"/>
        <w:gridCol w:w="1123"/>
        <w:gridCol w:w="1579"/>
        <w:gridCol w:w="2359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4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«Ма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50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9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5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жий поми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   5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1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 молочная вя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 с повидл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5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4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2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белокочанной  капусты, моркови и кукуру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манные с повидл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5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3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жий помид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ы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плодов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  5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34"/>
        <w:gridCol w:w="4220"/>
        <w:gridCol w:w="1471"/>
        <w:gridCol w:w="1050"/>
        <w:gridCol w:w="126"/>
        <w:gridCol w:w="1178"/>
        <w:gridCol w:w="1448"/>
        <w:gridCol w:w="2142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4</w:t>
            </w:r>
          </w:p>
        </w:tc>
      </w:tr>
      <w:tr>
        <w:trPr>
          <w:trHeight w:val="231" w:hRule="exac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3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азы «Школьные»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>
          <w:trHeight w:val="43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       5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5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жий огу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в из курицы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 и сахар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5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Director</dc:creator>
  <dc:description/>
  <cp:keywords/>
  <dc:language>en-US</dc:language>
  <cp:lastModifiedBy>Ольга</cp:lastModifiedBy>
  <cp:lastPrinted>2023-09-11T04:46:00Z</cp:lastPrinted>
  <dcterms:modified xsi:type="dcterms:W3CDTF">2023-10-24T16:39:00Z</dcterms:modified>
  <cp:revision>109</cp:revision>
  <dc:subject/>
  <dc:title/>
</cp:coreProperties>
</file>