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 работе школы по противодейств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упции за 2-ой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Работники МКОУ ООШ д. Комарово к ответственности (уголовной, административной, дисциплинарной) за совершение коррупционных правонарушений не привлекались.</w:t>
      </w:r>
    </w:p>
    <w:p>
      <w:pPr>
        <w:pStyle w:val="Normal"/>
        <w:rPr/>
      </w:pPr>
      <w:r>
        <w:rPr>
          <w:sz w:val="28"/>
          <w:szCs w:val="28"/>
        </w:rPr>
        <w:t xml:space="preserve">2. Сообщений о совершении коррупционных правонарушений работниками МКОУ ООШ д. Комарово не  зарегистрировано в отчетном периоде. </w:t>
      </w:r>
    </w:p>
    <w:p>
      <w:pPr>
        <w:pStyle w:val="Normal"/>
        <w:rPr/>
      </w:pPr>
      <w:r>
        <w:rPr>
          <w:sz w:val="28"/>
          <w:szCs w:val="28"/>
        </w:rPr>
        <w:t>3. В школе созданы условия по обеспечению прав граждан на доступность информации о системе образования. Открытость и доступность информации для родительской общественности (сайт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нят нормативно- правовой акт, направленный на противодействие коррупции в МКОУ – «Положение о порядке уведомления (информирования) работниками работодателя о склонении к коррупционным правонарушениям», утверждённое   приказом  № 211/1 от 11.02.2022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оведено общее собрание работников школы «Подведение итогов работы, направленной на профилактику корруп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едено информирование родителей о предоставлении возможности участия  в школьном этапе  всероссийской олимпиады школьников.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>7. .П</w:t>
      </w:r>
      <w:r>
        <w:rPr>
          <w:sz w:val="28"/>
          <w:szCs w:val="28"/>
        </w:rPr>
        <w:t>роведён  мониторинг «Оценка удовлетворённости участников образовательного процесса качеством предоставляемых образовательных услуг в сфере образования» в декабре.</w:t>
      </w:r>
    </w:p>
    <w:p>
      <w:pPr>
        <w:pStyle w:val="Normal"/>
        <w:rPr/>
      </w:pPr>
      <w:r>
        <w:rPr>
          <w:sz w:val="28"/>
          <w:szCs w:val="28"/>
        </w:rPr>
        <w:t>8. На совещании при директо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суждена проблема коррупции среди работников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Проведён анализ  исполнения Плана мероприятий противодействия коррупции в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е образование в образовательном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Библиотечный урок «Про взятку» в 5-6 классах - в октябр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>Урок по обществознанию в 9 классе. Тема: «Политическое поведение. Содержание антикоррупционного образования» - в октябре.</w:t>
      </w:r>
    </w:p>
    <w:p>
      <w:pPr>
        <w:pStyle w:val="Normal"/>
        <w:shd w:fill="FFFFFF" w:val="clear"/>
        <w:rPr/>
      </w:pPr>
      <w:r>
        <w:rPr>
          <w:rFonts w:eastAsia="MS Mincho;ＭＳ 明朝"/>
          <w:sz w:val="28"/>
          <w:szCs w:val="28"/>
        </w:rPr>
        <w:t xml:space="preserve">- Классный час в 3-4 классах </w:t>
      </w:r>
      <w:r>
        <w:rPr>
          <w:rFonts w:eastAsia="MS Mincho;ＭＳ 明朝"/>
          <w:sz w:val="28"/>
          <w:szCs w:val="28"/>
          <w:lang w:eastAsia="ja-JP"/>
        </w:rPr>
        <w:t>«Не в службу, а в дружбу» - в ноябре.</w:t>
      </w:r>
    </w:p>
    <w:p>
      <w:pPr>
        <w:pStyle w:val="Normal"/>
        <w:shd w:fill="FFFFFF" w:val="clear"/>
        <w:rPr/>
      </w:pPr>
      <w:r>
        <w:rPr>
          <w:rFonts w:eastAsia="MS Mincho;ＭＳ 明朝"/>
          <w:sz w:val="28"/>
          <w:szCs w:val="28"/>
          <w:lang w:eastAsia="ja-JP"/>
        </w:rPr>
        <w:t>- Классный час в 3-4 классах «Своего спасибо не жалей, а чужого не жди» - в декабр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Конкурс плакатов на тему:  «СТОП! КОРРУПЦИЯ!» 7-8-9 классы в ноябр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тикоррупционная акция, посвященная Международному дню борьбы с коррупцией (09 декабря) «Что Вы знаете о коррупци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, организованные в день Международного дня борьбы с коррупцией – 9 декабря, охват детей составил 13 человек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«Антикоррупционные действия в России» - проектная работа на уроке информатики в 9 класс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лассный час «Что такое коррупция?» - в 5 класс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«Коррупция в России: от Новгородской республики до наших дней» - интерактив в 9 кдассе.</w:t>
      </w:r>
    </w:p>
    <w:p>
      <w:pPr>
        <w:pStyle w:val="Normal"/>
        <w:rPr/>
      </w:pPr>
      <w:r>
        <w:rPr>
          <w:sz w:val="28"/>
          <w:szCs w:val="28"/>
        </w:rPr>
        <w:t>- «Коррупция – это брать или давать? Вот в чем вопрос» - дискуссионная площадка в 9 классах.</w:t>
      </w:r>
    </w:p>
    <w:p>
      <w:pPr>
        <w:pStyle w:val="Normal"/>
        <w:rPr/>
      </w:pPr>
      <w:r>
        <w:rPr>
          <w:sz w:val="28"/>
          <w:szCs w:val="28"/>
        </w:rPr>
        <w:t>- «Отношение к деньгам как проверка нравственной стойкости человека» - урок литературы в 9 классе.</w:t>
      </w:r>
    </w:p>
    <w:p>
      <w:pPr>
        <w:pStyle w:val="Normal"/>
        <w:rPr/>
      </w:pPr>
      <w:r>
        <w:rPr>
          <w:sz w:val="28"/>
          <w:szCs w:val="28"/>
        </w:rPr>
        <w:t>- «Хорошо тому делать добро, кто его помнит» - интерактив в 9 класс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ция «Молодежь против….» - создание коллажа -  3 - 4 класс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жеквартальный отчет о работе по противодействию коррупции  размещён на  Интернет-сайте образовательного учрежд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Н.П. Русски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 работе школы по противодейств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упции за 1-ый квартал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нято Положение о противодействии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 ОУ  имеется ответственное лицо за  профилактику  антикоррупционных  правонарушений (функции возложены приказом руководителя и внесены в перечень должностных обязаннос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личие в ОУ на информационных стендах, сайтах в сети Интернет сведений: о круглосуточном телефоне доверия министерства образования Нижегородской области по фактам коррупции, отдела по вопросам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а на  стенде школы информация об ответственности граждан за дачу и получение взятки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/>
        <w:t>О</w:t>
      </w:r>
      <w:r>
        <w:rPr>
          <w:sz w:val="28"/>
          <w:szCs w:val="28"/>
        </w:rPr>
        <w:t>бращений граждан о фактах коррупции за отчетный период не было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В ОУ </w:t>
      </w:r>
      <w:r>
        <w:rPr>
          <w:sz w:val="28"/>
          <w:szCs w:val="28"/>
        </w:rPr>
        <w:t>созданы условия по обеспечению прав граждан на доступность к информации о системе образования (сайт школы).</w:t>
      </w:r>
    </w:p>
    <w:p>
      <w:pPr>
        <w:pStyle w:val="Normal"/>
        <w:rPr/>
      </w:pPr>
      <w:r>
        <w:rPr>
          <w:sz w:val="28"/>
          <w:szCs w:val="28"/>
        </w:rPr>
        <w:t>6. В ОУ  имеется ответственное лицо за  профилактику  антикоррупционных  правонарушений (функции возложены приказом руководителя и внесены в перечень должностных обязаннос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В ОУ   ведется работа по проведению исследований коррупциогенных факторов и эффективности принимаемых антикоррупционных мер.</w:t>
      </w:r>
    </w:p>
    <w:p>
      <w:pPr>
        <w:pStyle w:val="Normal"/>
        <w:rPr/>
      </w:pPr>
      <w:r>
        <w:rPr>
          <w:sz w:val="28"/>
          <w:szCs w:val="28"/>
        </w:rPr>
        <w:t>Разработаны  анкеты для проведения мониторинговых исследований в 1- ом кварт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ведён социологический опрос среди обучающихся 5- 11 классов </w:t>
      </w:r>
    </w:p>
    <w:p>
      <w:pPr>
        <w:pStyle w:val="Normal"/>
        <w:jc w:val="both"/>
        <w:rPr/>
      </w:pPr>
      <w:r>
        <w:rPr>
          <w:sz w:val="28"/>
          <w:szCs w:val="28"/>
        </w:rPr>
        <w:t>«Что выберешь ты, если …?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Цель опроса: определить морально-ценностное отношение опрашиваемых учащихся к проблеме корруп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стников опроса - 27 человек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Результаты социологического опроса позволяют сделать вывод, что  не все  учащиеся знают, что является коррупцией, как с ней боро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Социологическое исследование среди родителей и обучающихся, посвящённое отношению к коррупции «Уровень удовлетворённости потребителей доступностью услуг качеством общего образования. </w:t>
      </w:r>
    </w:p>
    <w:p>
      <w:pPr>
        <w:pStyle w:val="Normal"/>
        <w:rPr/>
      </w:pPr>
      <w:r>
        <w:rPr>
          <w:sz w:val="28"/>
          <w:szCs w:val="28"/>
        </w:rPr>
        <w:t>9. Разработан цикл классных часов на 2014 учебный год «Нет корруп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-5 классах прошёл классный час на тему «Деньги свои и чуж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6,8 классах  - игра «Денежку наживай, да честь не продав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7 классе -  диспут «Много денег не быв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9 классе – классный час на тему «Что ты знаешь о коррупции?»</w:t>
      </w:r>
    </w:p>
    <w:p>
      <w:pPr>
        <w:pStyle w:val="Normal"/>
        <w:rPr/>
      </w:pPr>
      <w:r>
        <w:rPr>
          <w:sz w:val="28"/>
          <w:szCs w:val="28"/>
        </w:rPr>
        <w:t>- в 10- 11 классах – круглый стол на тему «Коррупция – угроза для демократического государств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Общешкольное родительское собрание с целью разъяснения политики школы в отношении коррупци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Учителем обществознания Бакулиной О.С. проводятся беседы (школьникам о коррупции), отлажена система обучения и воспитания учащихся по антикоррупционному воспитанию на уроках обществознания, истории, литературы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обрание трудового коллектива с повесткой дня «Меры по исполнению действующего антикоррупционного законодательства  и социальная ответственность»</w:t>
        <w:tab/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5" w:before="0" w:after="72"/>
        <w:outlineLvl w:val="2"/>
        <w:rPr/>
      </w:pPr>
      <w:r>
        <w:rPr>
          <w:bCs/>
          <w:color w:val="000000"/>
          <w:sz w:val="28"/>
          <w:szCs w:val="28"/>
        </w:rPr>
        <w:t>13. Урок истории в 9 класс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5" w:before="0" w:after="72"/>
        <w:outlineLvl w:val="2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ма: «Противоречия советской политической системы. Модели борьбы с коррупцией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5" w:before="0" w:after="72"/>
        <w:outlineLvl w:val="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ь урока: </w:t>
      </w:r>
      <w:r>
        <w:rPr>
          <w:color w:val="000000"/>
          <w:sz w:val="28"/>
          <w:szCs w:val="28"/>
        </w:rPr>
        <w:t>осветить, в чем состояла консервация политического режима и как она сказалась на жизни обще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чёт по питанию за 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в школе        -         5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питающихся             -              5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4 классы                                  -            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9 классы                                     -             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11 классы                              -            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ней питания           -             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 1-го  дня питания     -              2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ая плата в месяц        -               6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питание                              Г.А.Гор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1:00Z</dcterms:created>
  <dc:creator>User</dc:creator>
  <dc:description/>
  <dc:language>en-US</dc:language>
  <cp:lastModifiedBy>Школа</cp:lastModifiedBy>
  <dcterms:modified xsi:type="dcterms:W3CDTF">2022-06-30T09:41:00Z</dcterms:modified>
  <cp:revision>2</cp:revision>
  <dc:subject/>
  <dc:title>Отчёт о работе школы по противодействию</dc:title>
</cp:coreProperties>
</file>