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 основная общеобразовательная школа д. Комарово Унинского муниципального округа Кировской области (МКОУ ООШ д. Комаро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казом директора МКОУ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. Ком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 Н.П. Рус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3/2024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о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чало и окончание учебны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850" w:firstLine="99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чало учебных занятий в школе- 01.09.2023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нчание учебных занятий            -29.05.2024 г.</w:t>
      </w:r>
    </w:p>
    <w:p>
      <w:pPr>
        <w:pStyle w:val="Heading2"/>
        <w:ind w:left="941" w:hanging="94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Календарный учебный график (обучение по четвертям) – </w:t>
      </w:r>
      <w:r>
        <w:rPr>
          <w:i w:val="false"/>
          <w:sz w:val="28"/>
          <w:u w:val="single"/>
        </w:rPr>
        <w:t>вариант 1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5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четверти (5-дневка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никулы + праздничные/выходные дн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четверть</w:t>
            </w:r>
          </w:p>
          <w:p>
            <w:pPr>
              <w:pStyle w:val="Normal"/>
              <w:jc w:val="both"/>
              <w:rPr/>
            </w:pPr>
            <w:r>
              <w:rPr/>
              <w:t>с 01.09.2023 по 29.10.202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41 уч. дн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23-01.10.2023 – доп. каникулы для 1 кла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7 дней)</w:t>
            </w:r>
          </w:p>
          <w:p>
            <w:pPr>
              <w:pStyle w:val="Normal"/>
              <w:rPr/>
            </w:pPr>
            <w:r>
              <w:rPr/>
              <w:t>30.10.2023-05.1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четверть</w:t>
            </w:r>
          </w:p>
          <w:p>
            <w:pPr>
              <w:pStyle w:val="Normal"/>
              <w:jc w:val="both"/>
              <w:rPr/>
            </w:pPr>
            <w:r>
              <w:rPr/>
              <w:t>с 06.11.2023 по 31.12.202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40 уч. дн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24-08.0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четверть</w:t>
            </w:r>
          </w:p>
          <w:p>
            <w:pPr>
              <w:pStyle w:val="Normal"/>
              <w:jc w:val="both"/>
              <w:rPr/>
            </w:pPr>
            <w:r>
              <w:rPr/>
              <w:t>с 09.01.2024 по 17.03.202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47 уч. дн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24-25.02.2024 – доп. канику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 дней)</w:t>
            </w:r>
          </w:p>
          <w:p>
            <w:pPr>
              <w:pStyle w:val="Normal"/>
              <w:rPr/>
            </w:pPr>
            <w:r>
              <w:rPr/>
              <w:t>18.03.2024-24.03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 дней)</w:t>
            </w:r>
          </w:p>
          <w:p>
            <w:pPr>
              <w:pStyle w:val="Normal"/>
              <w:rPr/>
            </w:pPr>
            <w:r>
              <w:rPr>
                <w:i/>
              </w:rPr>
              <w:t>8, 9, 10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3 дня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четверть</w:t>
            </w:r>
          </w:p>
          <w:p>
            <w:pPr>
              <w:pStyle w:val="Normal"/>
              <w:jc w:val="both"/>
              <w:rPr/>
            </w:pPr>
            <w:r>
              <w:rPr/>
              <w:t>с 25.03.2024 по 29.05.202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42 уч. дн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4-31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4 дн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 9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дня)</w:t>
            </w:r>
          </w:p>
        </w:tc>
      </w:tr>
    </w:tbl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679"/>
        <w:gridCol w:w="3585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х дней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</w:rPr>
              <w:t>(5-дневка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х недель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88"/>
        <w:gridCol w:w="2707"/>
        <w:gridCol w:w="235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дней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дней (ИТОГ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i/>
          <w:i/>
          <w:sz w:val="22"/>
        </w:rPr>
      </w:pPr>
      <w:r>
        <w:rPr>
          <w:b/>
          <w:i/>
          <w:sz w:val="22"/>
        </w:rPr>
        <w:t>*ПРИМЕЧАНИЕ:</w:t>
      </w:r>
      <w:r>
        <w:rPr>
          <w:i/>
          <w:sz w:val="22"/>
        </w:rPr>
        <w:t xml:space="preserve"> для выравнивания количества учебных дней в каждой неделе предусмотрен следующий механизм: </w:t>
      </w:r>
      <w:r>
        <w:rPr>
          <w:b/>
          <w:i/>
          <w:sz w:val="22"/>
        </w:rPr>
        <w:t>21.05.2024, во вторник, занятия проводятся по расписанию четверга.</w:t>
      </w:r>
    </w:p>
    <w:p>
      <w:pPr>
        <w:pStyle w:val="Normal"/>
        <w:ind w:left="142" w:hanging="142"/>
        <w:jc w:val="both"/>
        <w:rPr>
          <w:i/>
          <w:i/>
          <w:sz w:val="22"/>
        </w:rPr>
      </w:pPr>
      <w:r>
        <w:rPr>
          <w:i/>
          <w:sz w:val="22"/>
        </w:rPr>
        <w:t>При этом соблюдается общее количество учебных дней – 170/204</w:t>
      </w:r>
      <w:r>
        <w:rPr>
          <w:i/>
        </w:rPr>
        <w:t xml:space="preserve"> (34 недели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бщероссийские праздник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нь народного единства (4 ноября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овогодние каникулы (1, 2, 3, 4, 5, 6, 8 января) </w:t>
      </w:r>
    </w:p>
    <w:p>
      <w:pPr>
        <w:pStyle w:val="Normal"/>
        <w:spacing w:before="0" w:after="0"/>
        <w:contextualSpacing/>
        <w:jc w:val="both"/>
        <w:rPr/>
      </w:pPr>
      <w:r>
        <w:rPr/>
        <w:t>Рождество Христово (7 января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нь защитника Отечества (23 февраля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еждународный женский день (8 марта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аздник Весны и труда (1 мая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нь Победы (9 м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Количество учебных дней в недел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 Продолжительность учебной недели в 4- 9классах -5 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Ежедневное начало и окончание зан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 Ежедневное начало занятий в 8 часов 30 минут, окончание занятий для учащихся начальных классов – не позднее 13 часов 20 минут, для учащихся 5-9 классов – не позднее 14 часов 15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афик звонков и переме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3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.15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 15 мин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3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3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1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15 мин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25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2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1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10 мин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4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4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2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.25 мин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35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3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2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.20 мин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3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3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15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Продолжительность урок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должительность уроков в 4- 9классах - 45 мину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Время и продолжительность перерыва между смен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я в школе проводятся в одну смен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Начало работы кружков и факультатив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ачало работы кружков и факультативов  в 4 классе  – не ранее 12 час 25 мин., в 5-9 классах – не ранее 13 часов 20 мин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омежуточной аттестаци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– это установление уровня достижения результатов освоения учебных предметов, курсов, дисциплин (модулей), предусмотренных  образовательной программо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омежуточная аттестация проводится в  4-8 классах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.7. Промежуточная аттестация подразделяется на четвертную (в 4-8 классах) промежуточную аттестацию, которая проводится по каждому учебному предмету, курсу, дисциплине, модулю по итогам четверти , а также год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Сроки проведения промежуточной аттестации определяются образовательной программой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Сроки проведения четвертной промежуточной аттестации – последняя учебная неделя каждой четверти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Годовая промежуточная аттестация проводится в период с 15  мая по 29 мая текущего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/>
      <w:ind w:left="941" w:hanging="0"/>
      <w:outlineLvl w:val="1"/>
    </w:pPr>
    <w:rPr>
      <w:b/>
      <w:bCs/>
      <w:i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22:00Z</dcterms:created>
  <dc:creator>User</dc:creator>
  <dc:description/>
  <cp:keywords/>
  <dc:language>en-US</dc:language>
  <cp:lastModifiedBy>Школа</cp:lastModifiedBy>
  <cp:lastPrinted>2022-09-13T08:10:00Z</cp:lastPrinted>
  <dcterms:modified xsi:type="dcterms:W3CDTF">2023-09-06T10:41:00Z</dcterms:modified>
  <cp:revision>14</cp:revision>
  <dc:subject/>
  <dc:title>Утверждаю</dc:title>
</cp:coreProperties>
</file>