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.</w:t>
      </w:r>
    </w:p>
    <w:p>
      <w:pPr>
        <w:pStyle w:val="Normal"/>
        <w:tabs>
          <w:tab w:val="clear" w:pos="708"/>
          <w:tab w:val="left" w:pos="1050" w:leader="none"/>
        </w:tabs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:___________</w:t>
      </w:r>
    </w:p>
    <w:p>
      <w:pPr>
        <w:pStyle w:val="Normal"/>
        <w:tabs>
          <w:tab w:val="clear" w:pos="708"/>
          <w:tab w:val="left" w:pos="1050" w:leader="none"/>
        </w:tabs>
        <w:ind w:left="4680" w:hanging="0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/Н.П. Русских /</w:t>
      </w:r>
    </w:p>
    <w:p>
      <w:pPr>
        <w:pStyle w:val="Normal"/>
        <w:tabs>
          <w:tab w:val="clear" w:pos="708"/>
          <w:tab w:val="left" w:pos="1050" w:leader="none"/>
        </w:tabs>
        <w:rPr>
          <w:color w:val="404040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Приказ №14  от  «_10_» апреля</w:t>
      </w:r>
      <w:r>
        <w:rPr>
          <w:bCs/>
          <w:color w:val="000000"/>
          <w:sz w:val="28"/>
          <w:szCs w:val="28"/>
        </w:rPr>
        <w:t xml:space="preserve"> 2022 г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о Педагогическом совете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ённого общеобразовательного учреждения основной общеобразовательной школы д. Комарово Унинского муниципального округа Кировской област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>1. Общие положения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1.1.Педагогический совет Школы является одной из форм постоянно действующих органов школьного самоуправления для рассмотрения основных вопросов организации образовательного процесса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1.2.В состав Педагогического совета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ходят: директор общеобразовательного учрежд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, учителя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 заседаниях Педагогического совета Школы участвуют педагогические работники школы, не занятые в это время работой с обучающимися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1.3.Педагогический совет Школы действует на основании Закона РФ "Об образовании", Типового положения об общеобразовательном учреждении, нормативных правовых документов об образовании, Уста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и настоящего Положения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1.4.Решения Педагогического совета Школы обязательны для всех участников образовательного процесса и проводятся в жизнь приказами директора. Решения Педагогического совета Школы оформляются протоколами, которые хранятся в Школе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2. Задачи Педагогического совета Школы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1.Реализация государственной политики в области образования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2.2.Ориентация деятельности педагогического коллектива на повышение качества образовательного процесса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2.3.Разработка содержания работы по общей теме Программы развития образовательного учреждения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4.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2.5.Решение вопросов о приеме, переводе и выпуске обучающихся, освоивших государственный стандарт образования, соответствующий лицензии, получ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общеобразовательным учреждением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3. Функции Педагогического совета Школы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едагогический совет Школы осуществляет следующие функции: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1.Обсуждает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и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бор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риантов содержания образования, форм, методов и способов его реализации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2.Организуе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ю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 педагогических работников, развитию их творческих инициатив, распространению передового педагогического опыта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3.Рассматрива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локальные акты Школы в рамках своей компетенции, вносит изменения (дополнения) в них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4.Обсужда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ам, касающимся содержания образования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5.Принимает решения о переводе обучающихся из класса в класс, о переводе обучающихся из класса в класс условно, об оставлении обучающихся на повторное обучение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6.Уча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уж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е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егося, достигшего возраста пятнадцати лет, из Школы за совершение противоправных действий, грубые и неоднократные нарушения Устава Школы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7.Обсуждает в случа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спеваем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е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тдельных обучающихся в присутствии их родителей (законных представителей)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8.Принимает план работы Школы на учебный год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9.Ходатайствуе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о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ощрении обучающихся за успехи в учебе и поощрении педагогов за достижение высоких результатов в образовательной деятельности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10.Принимает решения о допуске обучающихся к государственной (итоговой) аттестации и выдаче документов государственного образца выпускникам основной и средней школы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11.Утверждает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ов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мы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четному званию «Заслуженный учитель Российской Федерации» и почетному знаку «Почетный работник»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12.обсужда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ов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й учебный график и учебный план Школы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3.13.Принима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гражде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ускников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золотыми и серебряными медалями «За особые успехи в учении»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4. Права педагогического совета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едагогический совет Школы имеет право: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1.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При Педагогическом совете могут создаваться научно-методический совет, методические объединения педагогов, проблемные группы. Деятельность данных объединений осуществляется на основе положений, утвержденных Педагогическим советом Школы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2.Принимать окончательное решение по спорным вопросам, входящим в его компетенцию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.3.Приглашать на заседания Педагогического совета Школы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 Школы. Лица, приглашенные на заседание Педагогического совета Школы, пользуются правом совещательного голоса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5. Ответственность Педагогического совет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Школы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едагогический совет несет ответственность за: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5.1.Выполнение планов работы общеобразовательного учреждения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5.2.Соответствие принятых решений законодательству РФ в области образования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5.3.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6. Организация деятельности Педагогического совет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Школы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6.1.Председателем Педагогического совета Школы является директор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6.2.Педагогический совет Школы выбирает из своего состава секретаря совета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6.3.Педагогический совет Школы работает по плану, являющемуся составной частью годового плана работы школы.</w:t>
      </w:r>
    </w:p>
    <w:p>
      <w:pPr>
        <w:pStyle w:val="Style17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6.4.Заседания Педагогического совета созываются не мене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 Школы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6.5.Решения Педагогического совета Школы принимаются большинством голосов при наличии на заседании более половины  его членов. Решение Педагогического совета Школы счит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ым, если за него проголосова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более половины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6.6.На заседании Педагогического совета Школы с правом совещательного голоса могут присутствовать родители (законные представители) обучающихся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6.7.Информация о выполнении решений Педагогического совета Школы обобщается секретарем Педагогического совета. Результаты этой работы сообщаются членам Педагогического совета Школы на последующих его заседаниях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6.8.Педагогический совет 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праве вмешиваться в исполнительно-распорядительную деятельность директора Школы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7. Документация педагогического совета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7.1.Заседания Педагогического совета Школы оформляются протоколом. В книге протоколов фиксируются ход обсуждения вопросов, предложения и замечания членов Педагогического совета Школы. Протоколы подписываются председателем и секретарем Педагогического совета Школы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7.2.Решения Педагогического совета Школы о переводе и выпуске утверждаются приказом по общеобразовательному учреждению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7.3.Нумерация протоколов Педагогического совета Школы ведется с начала учебного года.</w:t>
      </w:r>
    </w:p>
    <w:p>
      <w:pPr>
        <w:pStyle w:val="Style17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7.4.Книга протоколов Педагогического совета Школы входит в номенклатуру дел, хранится постоянно и передается по акту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</w:rPr>
        <w:t>7.5.Книга протоколов Педагогического совета Школы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i/>
          <w:color w:val="5F5F5F"/>
          <w:sz w:val="28"/>
          <w:szCs w:val="28"/>
        </w:rPr>
        <w:t>Принято на педагогическом совете. Протокол №3 от  «10» апреля2022 г</w:t>
      </w:r>
    </w:p>
    <w:p>
      <w:pPr>
        <w:pStyle w:val="Normal"/>
        <w:tabs>
          <w:tab w:val="clear" w:pos="708"/>
          <w:tab w:val="left" w:pos="1050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8:00Z</dcterms:created>
  <dc:creator>1</dc:creator>
  <dc:description/>
  <dc:language>en-US</dc:language>
  <cp:lastModifiedBy>user</cp:lastModifiedBy>
  <cp:lastPrinted>2014-04-22T10:21:00Z</cp:lastPrinted>
  <dcterms:modified xsi:type="dcterms:W3CDTF">2005-12-31T21:18:00Z</dcterms:modified>
  <cp:revision>2</cp:revision>
  <dc:subject/>
  <dc:title>Положение о Совете школы</dc:title>
</cp:coreProperties>
</file>