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Муниципальное казённое общеобразовательное учреждение основная общеобразовательная школа д. Комарово Унинского муниципального округа Кировской област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ыписка из приказа </w:t>
      </w:r>
      <w:r>
        <w:rPr>
          <w:bCs/>
          <w:sz w:val="28"/>
          <w:szCs w:val="28"/>
          <w:lang w:val="tt-RU"/>
        </w:rPr>
        <w:t>№ 17</w:t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  <w:sz w:val="28"/>
          <w:szCs w:val="28"/>
        </w:rPr>
        <w:t>от 10.03.2022 г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  <w:lang w:val="tt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tt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создании антикоррупционной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омиссии в школе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bCs/>
          <w:sz w:val="28"/>
          <w:szCs w:val="28"/>
          <w:lang w:val="tt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tt-RU"/>
        </w:rPr>
      </w:r>
    </w:p>
    <w:p>
      <w:pPr>
        <w:pStyle w:val="Normal"/>
        <w:autoSpaceDE w:val="false"/>
        <w:ind w:firstLine="70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tt-RU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дать и утвердить антикоррупционную комиссию в школе в следующем составе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комиссии –Русских Н.П., директора школы;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лены комиссии: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иновьева О.С.-. заместитель председателя комиссии, ответственный за учебно-методическую работу в школе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тина Е.В. -председатель профсоюзной организации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Карфидова О.С.- председатель общешкольного родительского комите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tt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тветственность за антикоррупционную работу в школе возложить на Костину Е.В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tt-RU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исполнение данного приказа оставляю за собой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p>
      <w:pPr>
        <w:pStyle w:val="Normal"/>
        <w:autoSpaceDE w:val="false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ректор школы:</w:t>
        <w:tab/>
        <w:tab/>
        <w:tab/>
        <w:tab/>
        <w:tab/>
        <w:t>Н.П. Рус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приказом ознакомлены:</w:t>
        <w:tab/>
        <w:tab/>
        <w:tab/>
        <w:t>Зиновьева О.С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>Костина Е.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>Карфидова О.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иска вер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иректор школы _________ Н.П. Русских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46:00Z</dcterms:created>
  <dc:creator>Ученик</dc:creator>
  <dc:description/>
  <dc:language>en-US</dc:language>
  <cp:lastModifiedBy>Школа</cp:lastModifiedBy>
  <dcterms:modified xsi:type="dcterms:W3CDTF">2022-06-30T09:46:00Z</dcterms:modified>
  <cp:revision>2</cp:revision>
  <dc:subject/>
  <dc:title>ПРИКАЗ</dc:title>
</cp:coreProperties>
</file>