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 основная общеобразовательная школа д. Комарово Унинского муниципального округа Кировской области (МКОУ ООШ д. Комарово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ректор ____________Н.П. Русских </w:t>
            </w:r>
          </w:p>
          <w:p>
            <w:pPr>
              <w:pStyle w:val="Style21"/>
              <w:spacing w:lineRule="auto" w:line="360"/>
              <w:ind w:left="427" w:firstLine="142"/>
              <w:jc w:val="left"/>
              <w:rPr/>
            </w:pPr>
            <w:r>
              <w:rPr>
                <w:sz w:val="24"/>
                <w:szCs w:val="24"/>
              </w:rPr>
              <w:t>« 08 » июня  2022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>Приказом № 16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 w:eastAsia="ja-JP"/>
              </w:rPr>
              <w:t>от  08 июня 2022 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МКОУ ООШ д. Комарово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928" w:hanging="9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я наставничества в ПОО: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Учебно-профессиональное наставничество: </w:t>
      </w:r>
      <w:r>
        <w:rPr>
          <w:sz w:val="28"/>
          <w:szCs w:val="28"/>
        </w:rPr>
        <w:t>наставничество на производстве в период прохождения обучающимся практики или стажировки на предприятии по направлению МКОУ ООШ д. Комарово, либо наставничество в  для обучающихся МКОУ ООШ д. Комарово 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>Социокультурное наставничество:</w:t>
      </w:r>
      <w:r>
        <w:rPr>
          <w:sz w:val="28"/>
          <w:szCs w:val="28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ООО и ФГОС НО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spacing w:lineRule="auto" w:line="276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Индивидуально-профилактическое наставничество: </w:t>
      </w:r>
      <w:r>
        <w:rPr>
          <w:sz w:val="28"/>
          <w:szCs w:val="28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ическое сопровождение деятельности молодого специалиста: </w:t>
      </w:r>
      <w:r>
        <w:rPr>
          <w:sz w:val="28"/>
          <w:szCs w:val="28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МКОУ ООШ д. Комарово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МКОУ ООШ д. Комарово со всеми участниками образовательных отношений: обучающиеся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создание канала эффективного обмена личным, жизненным и профессиональным опытом для каждого субъекта </w:t>
      </w:r>
      <w:r>
        <w:rPr>
          <w:sz w:val="28"/>
          <w:szCs w:val="28"/>
        </w:rPr>
        <w:t xml:space="preserve">МКОУ ООШ д. Комарово 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МКОУ ООШ д. Комарово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Директор школы являются куратором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Ежегодно куратор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Учебно-профессиональное наставничество в МКОУ ООШ д. Комарово » -  директор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по направлениям «Социокультурное наставничество» и «Индивидуально-профилактическое наставничество» -  директор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«Психолого-педагогическое сопровождение начинающего педагога» директор 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МКОУ ООШ д. Комаров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распространять положительный опыт наставничества в МКОУ ООШ д. Комаров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МКОУ ООШ д. Комаров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9:00Z</dcterms:created>
  <dc:creator>KarepinaSJ</dc:creator>
  <dc:description/>
  <dc:language>en-US</dc:language>
  <cp:lastModifiedBy>Школа</cp:lastModifiedBy>
  <cp:lastPrinted>2020-09-08T16:26:00Z</cp:lastPrinted>
  <dcterms:modified xsi:type="dcterms:W3CDTF">2022-06-08T10:29:00Z</dcterms:modified>
  <cp:revision>2</cp:revision>
  <dc:subject/>
  <dc:title>ОГОУ СПО «ТОМСКИЙ ЭКОНОМИКО-ПРОМЫШЛЕННЫЙ КОЛЛЕДЖ»</dc:title>
</cp:coreProperties>
</file>